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-272415</wp:posOffset>
                </wp:positionV>
                <wp:extent cx="169164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เจ้าหน้าที่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ที่ 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หัสบัตร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ออกบัตร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หมดอายุ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1.7pt;mso-wrap-distance-left:9.05pt;mso-wrap-distance-right:9.05pt;mso-wrap-distance-top:0pt;mso-wrap-distance-bottom:0pt;margin-top:-21.4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เจ้าหน้าที่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ลขที่ 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หัสบัตร 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ออกบัตร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หมดอายุ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ศ</w:t>
      </w:r>
      <w:r>
        <w:rPr>
          <w:rFonts w:cs="TH SarabunPSK" w:ascii="TH SarabunPSK" w:hAnsi="TH SarabunPSK"/>
          <w:b/>
          <w:bCs/>
          <w:sz w:val="33"/>
          <w:szCs w:val="33"/>
        </w:rPr>
        <w:t>. 254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3175</wp:posOffset>
                </wp:positionV>
                <wp:extent cx="87630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5.7pt;mso-wrap-distance-left:9.05pt;mso-wrap-distance-right:9.05pt;mso-wrap-distance-top:0pt;mso-wrap-distance-bottom:0pt;margin-top:0.2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  ……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…….…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 สัญชาติ</w:t>
      </w:r>
      <w:r>
        <w:rPr>
          <w:rFonts w:cs="TH SarabunPSK" w:ascii="TH SarabunPSK" w:hAnsi="TH SarabunPSK"/>
          <w:sz w:val="32"/>
          <w:szCs w:val="32"/>
        </w:rPr>
        <w:t xml:space="preserve">....…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…………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35560</wp:posOffset>
                </wp:positionV>
                <wp:extent cx="3429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2.8pt;width:270pt;height:18pt" coordorigin="3268,56" coordsize="5400,360">
                <v:roundrect id="shape_0" fillcolor="white" stroked="t" o:allowincell="f" style="position:absolute;left:326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0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6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2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2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8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0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6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0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0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6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8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ของผู้ยื่นคำขอ        </w:t>
      </w:r>
      <w:r>
        <w:rPr>
          <w:rFonts w:cs="TH SarabunPSK" w:ascii="TH SarabunPSK" w:hAnsi="TH SarabunPSK"/>
          <w:sz w:val="32"/>
          <w:szCs w:val="32"/>
        </w:rPr>
        <w:t xml:space="preserve">-                      -    -                       -          - -            </w:t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………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0.1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-0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-1270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5pt;margin-top:-0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-1270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pt;margin-top:-0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จ้าหน้าที่ของรัฐประเภท      ข้าราชการครูและบุคลากรทางการศึกษา    ลูกจ้างประจำ     พนักงานราชการ       บำเหน็จบำนาญ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สังกัด  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ขอนแก่น  สำนักงานคณะกรรมการการศึกษาขั้นพื้นฐาน  กระทรวงศึกษาธิการ    ตำแหน่ง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………..  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……........................….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  ยื่นต่อ  ผู้อำนวยการสำนักงานเขตพื้นที่การศึกษามัธยมศึกษาขอนแก่น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2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จุ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บำน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  เนื่องจาก        บัตรหมดอายุ           บัตรหายหรือถูกทำล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เดิม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บัตรเนื่องจาก             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สถานที่ทำงาน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ตัว        เปลี่ยนชื่อสกุล           เปลี่ยนชื่อตัวและชื่อสกุล              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ำรุด            อื่น ๆ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รูปถ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าพร้อมกับคำขอนี้แล้วและ              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</w:t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sz w:val="40"/>
          <w:szCs w:val="40"/>
          <w:u w:val="single"/>
        </w:rPr>
      </w:pPr>
      <w:r>
        <w:rPr>
          <w:rFonts w:cs="TH SarabunIT๙;Browallia New" w:ascii="TH SarabunIT๙;Browallia New" w:hAnsi="TH SarabunIT๙;Browallia New"/>
          <w:sz w:val="40"/>
          <w:szCs w:val="40"/>
          <w:u w:val="single"/>
        </w:rPr>
      </w:r>
    </w:p>
    <w:p>
      <w:pPr>
        <w:pStyle w:val="TextBody"/>
        <w:rPr>
          <w:rFonts w:ascii="TH SarabunIT๙;Browallia New" w:hAnsi="TH SarabunIT๙;Browallia New" w:cs="TH SarabunIT๙;Browallia New"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</w:r>
    </w:p>
    <w:sectPr>
      <w:type w:val="nextPage"/>
      <w:pgSz w:w="11906" w:h="16838"/>
      <w:pgMar w:left="902" w:right="68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13:00Z</dcterms:created>
  <dc:creator>arrak</dc:creator>
  <dc:description/>
  <cp:keywords/>
  <dc:language>en-US</dc:language>
  <cp:lastModifiedBy>p_pam</cp:lastModifiedBy>
  <cp:lastPrinted>2022-12-21T11:57:00Z</cp:lastPrinted>
  <dcterms:modified xsi:type="dcterms:W3CDTF">2025-04-21T03:44:00Z</dcterms:modified>
  <cp:revision>10</cp:revision>
  <dc:subject/>
  <dc:title>                           </dc:title>
</cp:coreProperties>
</file>